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>医療法人</w:t>
      </w: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>北海道家庭医療学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　　</w:t>
      </w: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>家庭医療学フェローシップ</w:t>
      </w: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hd w:fill="D8D8D8" w:val="clear"/>
        </w:rPr>
        <w:t>プログラム　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</w:rPr>
        <w:t>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は、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８年度北海道家庭医療学センター家庭医療学フェローシッププログラムへの採用を希望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　属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宅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宅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宅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u w:val="single"/>
        </w:rPr>
        <w:t>番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　　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2990" cy="385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志望の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家庭医療を目指した経緯</w:t>
                            </w:r>
                            <w:r>
                              <w:rPr>
                                <w:sz w:val="22"/>
                              </w:rPr>
                              <w:t>、そして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総合診療／家庭医療研修プログラムでの学びや気づき</w:t>
                            </w:r>
                            <w:r>
                              <w:rPr>
                                <w:sz w:val="22"/>
                              </w:rPr>
                              <w:t>、更には、当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フェローシッププログラムを通じて学びたいこと</w:t>
                            </w:r>
                            <w:r>
                              <w:rPr>
                                <w:sz w:val="22"/>
                              </w:rPr>
                              <w:t>、最後に、今後の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家庭医としてのキャリア計画</w:t>
                            </w:r>
                            <w:r>
                              <w:rPr>
                                <w:sz w:val="22"/>
                              </w:rPr>
                              <w:t>などにもふれて記述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0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志望の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  <w:u w:val="single"/>
                        </w:rPr>
                        <w:t>家庭医療を目指した経緯</w:t>
                      </w:r>
                      <w:r>
                        <w:rPr>
                          <w:sz w:val="22"/>
                        </w:rPr>
                        <w:t>、そして</w:t>
                      </w:r>
                      <w:r>
                        <w:rPr>
                          <w:sz w:val="22"/>
                          <w:u w:val="single"/>
                        </w:rPr>
                        <w:t>総合診療／家庭医療研修プログラムでの学びや気づき</w:t>
                      </w:r>
                      <w:r>
                        <w:rPr>
                          <w:sz w:val="22"/>
                        </w:rPr>
                        <w:t>、更には、当</w:t>
                      </w:r>
                      <w:r>
                        <w:rPr>
                          <w:sz w:val="22"/>
                          <w:u w:val="single"/>
                        </w:rPr>
                        <w:t>フェローシッププログラムを通じて学びたいこと</w:t>
                      </w:r>
                      <w:r>
                        <w:rPr>
                          <w:sz w:val="22"/>
                        </w:rPr>
                        <w:t>、最後に、今後の</w:t>
                      </w:r>
                      <w:r>
                        <w:rPr>
                          <w:sz w:val="22"/>
                          <w:u w:val="single"/>
                        </w:rPr>
                        <w:t>家庭医としてのキャリア計画</w:t>
                      </w:r>
                      <w:r>
                        <w:rPr>
                          <w:sz w:val="22"/>
                        </w:rPr>
                        <w:t>などにもふれて記述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211570" cy="835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１枚目で足りない場合は、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65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/>
                      </w:pPr>
                      <w:r>
                        <w:rPr/>
                        <w:t>１枚目で足りない場合は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i/>
        <w:iCs/>
        <w:sz w:val="18"/>
      </w:rPr>
      <w:tab/>
      <w:tab/>
    </w:r>
    <w:r>
      <w:rPr>
        <w:i/>
        <w:iCs/>
        <w:sz w:val="18"/>
      </w:rPr>
      <w:t>The Hokkaido Centre for Family Medicin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2:00Z</dcterms:created>
  <dc:creator>Administrator</dc:creator>
  <dc:description/>
  <cp:keywords/>
  <dc:language>en-US</dc:language>
  <cp:lastModifiedBy>愛 佐久間</cp:lastModifiedBy>
  <dcterms:modified xsi:type="dcterms:W3CDTF">2025-03-27T00:42:00Z</dcterms:modified>
  <cp:revision>12</cp:revision>
  <dc:subject/>
  <dc:title>医療法人　北海道家庭医療学センター</dc:title>
</cp:coreProperties>
</file>